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 w:cs="Times New Roman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苏省密码产品采购管理目录</w:t>
      </w:r>
    </w:p>
    <w:p>
      <w:pPr>
        <w:pStyle w:val="Normal"/>
        <w:ind w:hanging="0"/>
        <w:jc w:val="center"/>
        <w:rPr/>
      </w:pPr>
      <w:r>
        <w:rPr/>
        <w:t>（从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执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701"/>
        <w:gridCol w:w="3759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品目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密码产品名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说 明</w:t>
            </w:r>
          </w:p>
        </w:tc>
      </w:tr>
      <w:tr>
        <w:trPr>
          <w:trHeight w:val="189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密码产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密码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包括服务器密码机、金融数据密码机、网络密码机、签名验签服务器密码机等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密码卡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包括具有数据加解密、身份认证功能的智能卡、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CPU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卡、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CF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密码卡、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TF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密码卡等</w:t>
            </w:r>
          </w:p>
        </w:tc>
      </w:tr>
      <w:tr>
        <w:trPr>
          <w:trHeight w:val="220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计算机终端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安全设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智能密码钥匙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包括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USBKey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、动态口令牌，不包括用于知识产权保护的加密狗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网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安全网关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包括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VPN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网关、安全认证网关等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虚拟专用网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VPN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）设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SSL VPN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IPSec VPN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设备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信息安全软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文件加密系统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安全电子签章系统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包括安全电子印章系统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数字证书认证系统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密钥管理系统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ind w:hanging="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" w:hAnsi="Times" w:eastAsia="方正仿宋_GBK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2:00Z</dcterms:created>
  <dc:creator>Administrator</dc:creator>
  <dc:description/>
  <cp:keywords/>
  <dc:language>en-US</dc:language>
  <cp:lastModifiedBy>岳申(拟稿)</cp:lastModifiedBy>
  <cp:lastPrinted>2017-05-15T16:56:00Z</cp:lastPrinted>
  <dcterms:modified xsi:type="dcterms:W3CDTF">2017-05-22T02:42:00Z</dcterms:modified>
  <cp:revision>2</cp:revision>
  <dc:subject/>
  <dc:title/>
</cp:coreProperties>
</file>