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9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ins w:id="0" w:author="张洪祺(套红)" w:date="2016-05-30T10:09:00Z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  <w:del w:id="1" w:author="Unknown" w:date="0-00-00T00:00:00Z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医疗机构会计信息质量全省联动检查单位名单</w:t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  <w:ins w:id="3" w:author="张洪祺(套红)" w:date="2016-05-30T10:08:00Z"/>
        </w:rPr>
      </w:pPr>
      <w:ins w:id="2" w:author="张洪祺(套红)" w:date="2016-05-30T10:08:00Z">
        <w:r>
          <w:rPr>
            <w:rFonts w:eastAsia="方正小标宋_GBK" w:cs="宋体;SimSun" w:ascii="方正小标宋_GBK" w:hAnsi="方正小标宋_GBK"/>
            <w:color w:val="000000"/>
            <w:kern w:val="0"/>
            <w:sz w:val="36"/>
            <w:szCs w:val="36"/>
          </w:rPr>
        </w:r>
      </w:ins>
    </w:p>
    <w:p>
      <w:pPr>
        <w:pStyle w:val="Normal"/>
        <w:widowControl/>
        <w:autoSpaceDE w:val="false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8"/>
        <w:gridCol w:w="1432"/>
        <w:gridCol w:w="2126"/>
        <w:gridCol w:w="32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地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实施主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医疗机构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省本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省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省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省口腔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市江宁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市口腔医院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鼓楼区长江新村社区卫生服务中心</w:t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淳区固城镇中心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锡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锡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锡市第二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锡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滨湖区蠡湖街道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宜兴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宜兴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宜兴市和桥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宣城街道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阴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阴市第三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阴市中医肝胆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阴市城中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州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州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州市鼓楼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州市口腔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泉山区和平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丰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丰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丰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丰县宋楼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沛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沛县华佗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沛县鹿楼镇中心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沛县城关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邳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邳州市人民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邳州市八集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邳州市戴圩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睢宁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睢宁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睢宁县传染病医院（睢宁县第三人民医院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睢宁县梁集镇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沂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沂市铁路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沂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沂市城西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del w:id="4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3</w:delText>
              </w:r>
            </w:del>
            <w:ins w:id="5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4</w:t>
              </w:r>
            </w:ins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州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州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州市第一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ins w:id="6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7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坛区二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ins w:id="8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9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州市中医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ins w:id="10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11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进区湖塘镇马杭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ins w:id="12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13" w:author="李畅(处室其他人员)" w:date="2016-05-16T09:26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溧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型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溧阳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4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9</w:t>
              </w:r>
            </w:ins>
            <w:del w:id="15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溧阳市中医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0</w:t>
              </w:r>
            </w:ins>
            <w:del w:id="17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溧阳市戴埠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18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19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州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州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江区第四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20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21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州市第五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22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23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姑苏区石路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24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25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家港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家港市第一人民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26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27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家港市中医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28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29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家港市凤凰镇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30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31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昆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昆山市第三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32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33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昆山市周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ins w:id="34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35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昆山市淀山湖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6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0</w:t>
              </w:r>
            </w:ins>
            <w:del w:id="37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熟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熟市第一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8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1</w:t>
              </w:r>
            </w:ins>
            <w:del w:id="39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熟市中医院（常熟市新区医院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ins w:id="40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41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熟市白茆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ins w:id="42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43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太仓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太仓市第一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ins w:id="44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45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太仓市第三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ins w:id="46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47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太仓市城厢镇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ins w:id="48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49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通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通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通市第一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ins w:id="50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51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通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ins w:id="52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53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通瑞慈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ins w:id="54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55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安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安县皮肤病防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56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0</w:t>
              </w:r>
            </w:ins>
            <w:del w:id="57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安县墩头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58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59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安县城东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60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61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皋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皋市第三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62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63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皋市精神病防治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64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65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皋市城北顾巷社区卫生服务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66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67" w:author="李畅(处室其他人员)" w:date="2016-05-16T09:27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东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东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68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69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东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70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71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如东县北坎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72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73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门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门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ins w:id="74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75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海门市滨江街道第一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76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0</w:t>
              </w:r>
            </w:ins>
            <w:del w:id="77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门市常乐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78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79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东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东市第六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80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81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东市合作镇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82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83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启东市近海镇社区卫生服中心向阳分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84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85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连云港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市第一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86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87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区高公岛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88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89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区柘汪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90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91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92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93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县桃林中心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ins w:id="94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95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县李埝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96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0</w:t>
              </w:r>
            </w:ins>
            <w:del w:id="97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98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1</w:t>
              </w:r>
            </w:ins>
            <w:del w:id="99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县精神病防治</w:t>
            </w:r>
            <w:del w:id="100" w:author="谢乐(套红)" w:date="2016-06-06T15:13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delText>医</w:delText>
              </w:r>
            </w:del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ins w:id="101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102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县侍庄乡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ins w:id="103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104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南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南县第一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ins w:id="105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106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南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ins w:id="107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108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南县妇幼保健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ins w:id="109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110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淮安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淮安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淮安市第二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ins w:id="111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112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淮安市第四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ins w:id="113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114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河区淮西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ins w:id="115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116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涟水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涟水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17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0</w:t>
              </w:r>
            </w:ins>
            <w:del w:id="118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涟水县妇幼保健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19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120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涟水县红窑中心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21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122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盱眙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盱眙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23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124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盱眙县妇幼保健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25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126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盱眙县盱城镇沙岗卫生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27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128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湖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湖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29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130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湖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31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132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湖县戴楼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33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134" w:author="李畅(处室其他人员)" w:date="2016-05-16T09:28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洪泽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洪泽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ins w:id="135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136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洪泽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37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00</w:t>
              </w:r>
            </w:ins>
            <w:del w:id="138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9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洪泽县万集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39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140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盐城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盐城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丰区草庙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41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142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盐城文峰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43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144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盐都区大冈镇中心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45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146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响水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响水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47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148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响水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49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150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响水镇东园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51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152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滨海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滨海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53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154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滨海县第三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ins w:id="155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156" w:author="李畅(处室其他人员)" w:date="2016-05-16T09:29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滨海县滨淮镇中心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5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ins w:id="15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0</w:t>
              </w:r>
            </w:ins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59" w:author="谢乐(套红)" w:date="2016-06-06T15:13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阜宁县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0" w:author="谢乐(套红)" w:date="2016-06-06T15:14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综合性医院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1" w:author="谢乐(套红)" w:date="2016-06-06T15:14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阜宁县人民医院</w:t>
              </w:r>
            </w:ins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16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4" w:author="谢乐(套红)" w:date="2016-06-06T15:14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中医院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5" w:author="谢乐(套红)" w:date="2016-06-06T15:14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阜宁县中医院</w:t>
              </w:r>
            </w:ins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16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8" w:author="谢乐(套红)" w:date="2016-06-06T15:14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乡镇卫生院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69" w:author="谢乐(套红)" w:date="2016-06-06T15:14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阜宁县陈集卫生院</w:t>
              </w:r>
            </w:ins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7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17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17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  <w:ins w:id="173" w:author="李畅(处室其他人员)" w:date="2016-05-16T09:29:00Z">
              <w:del w:id="17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10</w:delText>
                </w:r>
              </w:del>
            </w:ins>
            <w:del w:id="17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射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射阳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7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17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17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179" w:author="李畅(处室其他人员)" w:date="2016-05-16T09:29:00Z">
              <w:del w:id="18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1</w:delText>
                </w:r>
              </w:del>
            </w:ins>
            <w:del w:id="18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射阳县第三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8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18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18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185" w:author="李畅(处室其他人员)" w:date="2016-05-16T09:29:00Z">
              <w:del w:id="18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2</w:delText>
                </w:r>
              </w:del>
            </w:ins>
            <w:del w:id="18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射阳县临海镇中心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8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18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19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191" w:author="李畅(处室其他人员)" w:date="2016-05-16T09:29:00Z">
              <w:del w:id="19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3</w:delText>
                </w:r>
              </w:del>
            </w:ins>
            <w:del w:id="19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湖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湖县第二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19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19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19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197" w:author="李畅(处室其他人员)" w:date="2016-05-16T09:29:00Z">
              <w:del w:id="19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4</w:delText>
                </w:r>
              </w:del>
            </w:ins>
            <w:del w:id="19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湖县汇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0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20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20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203" w:author="李畅(处室其他人员)" w:date="2016-05-16T09:29:00Z">
              <w:del w:id="20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5</w:delText>
                </w:r>
              </w:del>
            </w:ins>
            <w:del w:id="20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湖县九龙口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0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1</w:t>
              </w:r>
            </w:ins>
            <w:ins w:id="20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20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209" w:author="李畅(处室其他人员)" w:date="2016-05-16T09:29:00Z">
              <w:del w:id="21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6</w:delText>
                </w:r>
              </w:del>
            </w:ins>
            <w:del w:id="21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台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1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ins w:id="21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0</w:t>
              </w:r>
            </w:ins>
            <w:del w:id="21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215" w:author="李畅(处室其他人员)" w:date="2016-05-16T09:29:00Z">
              <w:del w:id="21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7</w:delText>
                </w:r>
              </w:del>
            </w:ins>
            <w:del w:id="21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台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1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1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22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221" w:author="李畅(处室其他人员)" w:date="2016-05-16T09:29:00Z">
              <w:del w:id="22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8</w:delText>
                </w:r>
              </w:del>
            </w:ins>
            <w:del w:id="22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台市第二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2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2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22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1</w:delText>
              </w:r>
            </w:del>
            <w:ins w:id="227" w:author="李畅(处室其他人员)" w:date="2016-05-16T09:29:00Z">
              <w:del w:id="22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9</w:delText>
                </w:r>
              </w:del>
            </w:ins>
            <w:del w:id="22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扬州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扬州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扬州市江都区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3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3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23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  <w:ins w:id="233" w:author="李畅(处室其他人员)" w:date="2016-05-16T09:29:00Z">
              <w:del w:id="23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20</w:delText>
                </w:r>
              </w:del>
            </w:ins>
            <w:del w:id="23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扬州市妇幼保健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3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3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23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39" w:author="李畅(处室其他人员)" w:date="2016-05-16T09:29:00Z">
              <w:del w:id="24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1</w:delText>
                </w:r>
              </w:del>
            </w:ins>
            <w:del w:id="24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邗江区西湖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4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4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24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45" w:author="李畅(处室其他人员)" w:date="2016-05-16T09:29:00Z">
              <w:del w:id="24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2</w:delText>
                </w:r>
              </w:del>
            </w:ins>
            <w:del w:id="24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宝应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宝应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4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4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25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51" w:author="李畅(处室其他人员)" w:date="2016-05-16T09:29:00Z">
              <w:del w:id="25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3</w:delText>
                </w:r>
              </w:del>
            </w:ins>
            <w:del w:id="25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宝应县皮肤病防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5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5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25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57" w:author="李畅(处室其他人员)" w:date="2016-05-16T09:29:00Z">
              <w:del w:id="25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4</w:delText>
                </w:r>
              </w:del>
            </w:ins>
            <w:del w:id="25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宝应县柳堡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6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6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26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63" w:author="李畅(处室其他人员)" w:date="2016-05-16T09:29:00Z">
              <w:del w:id="26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5</w:delText>
                </w:r>
              </w:del>
            </w:ins>
            <w:del w:id="26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邮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邮市中医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6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2</w:t>
              </w:r>
            </w:ins>
            <w:ins w:id="26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26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69" w:author="李畅(处室其他人员)" w:date="2016-05-16T09:29:00Z">
              <w:del w:id="27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6</w:delText>
                </w:r>
              </w:del>
            </w:ins>
            <w:del w:id="27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邮市中西医结合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7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ins w:id="27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0</w:t>
              </w:r>
            </w:ins>
            <w:del w:id="27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75" w:author="李畅(处室其他人员)" w:date="2016-05-16T09:29:00Z">
              <w:del w:id="27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7</w:delText>
                </w:r>
              </w:del>
            </w:ins>
            <w:del w:id="27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邮市龙虬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7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27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28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81" w:author="李畅(处室其他人员)" w:date="2016-05-16T09:29:00Z">
              <w:del w:id="28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8</w:delText>
                </w:r>
              </w:del>
            </w:ins>
            <w:del w:id="28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仪征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仪征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8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28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28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2</w:delText>
              </w:r>
            </w:del>
            <w:ins w:id="287" w:author="李畅(处室其他人员)" w:date="2016-05-16T09:29:00Z">
              <w:del w:id="28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9</w:delText>
                </w:r>
              </w:del>
            </w:ins>
            <w:del w:id="28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仪征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9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29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29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  <w:ins w:id="293" w:author="李畅(处室其他人员)" w:date="2016-05-16T09:30:00Z">
              <w:del w:id="29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30</w:delText>
                </w:r>
              </w:del>
            </w:ins>
            <w:del w:id="29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征市真州镇胥浦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29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29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29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299" w:author="李畅(处室其他人员)" w:date="2016-05-16T09:30:00Z">
              <w:del w:id="30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1</w:delText>
                </w:r>
              </w:del>
            </w:ins>
            <w:del w:id="30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镇江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镇江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镇江市第一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0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30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30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305" w:author="李畅(处室其他人员)" w:date="2016-05-16T09:30:00Z">
              <w:del w:id="30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2</w:delText>
                </w:r>
              </w:del>
            </w:ins>
            <w:del w:id="30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镇江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0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30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31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311" w:author="李畅(处室其他人员)" w:date="2016-05-16T09:30:00Z">
              <w:del w:id="31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3</w:delText>
                </w:r>
              </w:del>
            </w:ins>
            <w:del w:id="31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京口区象山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1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31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31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317" w:author="李畅(处室其他人员)" w:date="2016-05-16T09:30:00Z">
              <w:del w:id="31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4</w:delText>
                </w:r>
              </w:del>
            </w:ins>
            <w:del w:id="31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容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容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2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32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32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323" w:author="李畅(处室其他人员)" w:date="2016-05-16T09:30:00Z">
              <w:del w:id="32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5</w:delText>
                </w:r>
              </w:del>
            </w:ins>
            <w:del w:id="32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容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2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3</w:t>
              </w:r>
            </w:ins>
            <w:ins w:id="32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32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329" w:author="李畅(处室其他人员)" w:date="2016-05-16T09:30:00Z">
              <w:del w:id="33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6</w:delText>
                </w:r>
              </w:del>
            </w:ins>
            <w:del w:id="33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容市天王中心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3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ins w:id="33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0</w:t>
              </w:r>
            </w:ins>
            <w:del w:id="33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335" w:author="李畅(处室其他人员)" w:date="2016-05-16T09:30:00Z">
              <w:del w:id="33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7</w:delText>
                </w:r>
              </w:del>
            </w:ins>
            <w:del w:id="33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丹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丹阳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3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3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34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341" w:author="李畅(处室其他人员)" w:date="2016-05-16T09:30:00Z">
              <w:del w:id="34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8</w:delText>
                </w:r>
              </w:del>
            </w:ins>
            <w:del w:id="34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丹阳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4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4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34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3</w:delText>
              </w:r>
            </w:del>
            <w:ins w:id="347" w:author="李畅(处室其他人员)" w:date="2016-05-16T09:30:00Z">
              <w:del w:id="34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9</w:delText>
                </w:r>
              </w:del>
            </w:ins>
            <w:del w:id="34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丹阳市导墅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5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5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35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  <w:ins w:id="353" w:author="李畅(处室其他人员)" w:date="2016-05-16T09:30:00Z">
              <w:del w:id="35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40</w:delText>
                </w:r>
              </w:del>
            </w:ins>
            <w:del w:id="35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扬中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扬中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5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5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35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359" w:author="李畅(处室其他人员)" w:date="2016-05-16T09:30:00Z">
              <w:del w:id="36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1</w:delText>
                </w:r>
              </w:del>
            </w:ins>
            <w:del w:id="36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扬中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6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6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36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365" w:author="李畅(处室其他人员)" w:date="2016-05-16T09:30:00Z">
              <w:del w:id="36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2</w:delText>
                </w:r>
              </w:del>
            </w:ins>
            <w:del w:id="36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扬中市三茅街道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6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6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37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371" w:author="李畅(处室其他人员)" w:date="2016-05-16T09:30:00Z">
              <w:del w:id="37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3</w:delText>
                </w:r>
              </w:del>
            </w:ins>
            <w:del w:id="37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泰州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泰州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泰州市第四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7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7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37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377" w:author="李畅(处室其他人员)" w:date="2016-05-16T09:30:00Z">
              <w:del w:id="37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4</w:delText>
                </w:r>
              </w:del>
            </w:ins>
            <w:del w:id="37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泰州市高港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8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8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38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383" w:author="李畅(处室其他人员)" w:date="2016-05-16T09:30:00Z">
              <w:del w:id="38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5</w:delText>
                </w:r>
              </w:del>
            </w:ins>
            <w:del w:id="38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陵区许庄街道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8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4</w:t>
              </w:r>
            </w:ins>
            <w:ins w:id="38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38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389" w:author="李畅(处室其他人员)" w:date="2016-05-16T09:30:00Z">
              <w:del w:id="39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6</w:delText>
                </w:r>
              </w:del>
            </w:ins>
            <w:del w:id="39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泰兴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泰兴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9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ins w:id="39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0</w:t>
              </w:r>
            </w:ins>
            <w:del w:id="39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395" w:author="李畅(处室其他人员)" w:date="2016-05-16T09:30:00Z">
              <w:del w:id="39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7</w:delText>
                </w:r>
              </w:del>
            </w:ins>
            <w:del w:id="39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泰兴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39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39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40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401" w:author="李畅(处室其他人员)" w:date="2016-05-16T09:30:00Z">
              <w:del w:id="40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8</w:delText>
                </w:r>
              </w:del>
            </w:ins>
            <w:del w:id="40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泰兴市老叶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0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40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40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4</w:delText>
              </w:r>
            </w:del>
            <w:ins w:id="407" w:author="李畅(处室其他人员)" w:date="2016-05-16T09:30:00Z">
              <w:del w:id="40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9</w:delText>
                </w:r>
              </w:del>
            </w:ins>
            <w:del w:id="40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江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江市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1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41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41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  <w:ins w:id="413" w:author="李畅(处室其他人员)" w:date="2016-05-16T09:30:00Z">
              <w:del w:id="41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50</w:delText>
                </w:r>
              </w:del>
            </w:ins>
            <w:del w:id="41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江市第二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1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41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418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19" w:author="李畅(处室其他人员)" w:date="2016-05-16T09:30:00Z">
              <w:del w:id="420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1</w:delText>
                </w:r>
              </w:del>
            </w:ins>
            <w:del w:id="421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镇卫生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江市孤山镇卫生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2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42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5</w:t>
              </w:r>
            </w:ins>
            <w:del w:id="424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25" w:author="李畅(处室其他人员)" w:date="2016-05-16T09:30:00Z">
              <w:del w:id="426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2</w:delText>
                </w:r>
              </w:del>
            </w:ins>
            <w:del w:id="427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兴化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性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兴化市第二人民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28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429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430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31" w:author="李畅(处室其他人员)" w:date="2016-05-16T09:30:00Z">
              <w:del w:id="432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3</w:delText>
                </w:r>
              </w:del>
            </w:ins>
            <w:del w:id="433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兴化市精神病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34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435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7</w:t>
              </w:r>
            </w:ins>
            <w:del w:id="436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37" w:author="李畅(处室其他人员)" w:date="2016-05-16T09:30:00Z">
              <w:del w:id="438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4</w:delText>
                </w:r>
              </w:del>
            </w:ins>
            <w:del w:id="439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兴化市城北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40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441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8</w:t>
              </w:r>
            </w:ins>
            <w:del w:id="442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43" w:author="李畅(处室其他人员)" w:date="2016-05-16T09:30:00Z">
              <w:del w:id="444" w:author="谢乐(套红)" w:date="2016-06-06T15:14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5</w:delText>
                </w:r>
              </w:del>
            </w:ins>
            <w:del w:id="445" w:author="谢乐(套红)" w:date="2016-06-06T15:14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ins w:id="447" w:author="魏明(处室其他人员)" w:date="2016-05-23T11:41:00Z"/>
              </w:rPr>
            </w:pPr>
            <w:ins w:id="446" w:author="魏明(处室其他人员)" w:date="2016-05-23T11:41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ins w:id="449" w:author="魏明(处室其他人员)" w:date="2016-05-23T11:41:00Z"/>
              </w:rPr>
            </w:pPr>
            <w:ins w:id="448" w:author="魏明(处室其他人员)" w:date="2016-05-23T11:41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ins w:id="451" w:author="魏明(处室其他人员)" w:date="2016-05-23T11:41:00Z"/>
              </w:rPr>
            </w:pPr>
            <w:ins w:id="450" w:author="魏明(处室其他人员)" w:date="2016-05-23T11:41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宿迁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宿迁市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宿迁市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52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5</w:t>
              </w:r>
            </w:ins>
            <w:ins w:id="453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9</w:t>
              </w:r>
            </w:ins>
            <w:del w:id="454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55" w:author="李畅(处室其他人员)" w:date="2016-05-16T09:30:00Z">
              <w:del w:id="456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6</w:delText>
                </w:r>
              </w:del>
            </w:ins>
            <w:del w:id="457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鼓楼集团宿迁市人民</w:t>
            </w:r>
            <w:ins w:id="458" w:author="Administrator" w:date="2016-05-27T08:28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医</w:t>
              </w:r>
            </w:ins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59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ins w:id="460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0</w:t>
              </w:r>
            </w:ins>
            <w:del w:id="461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62" w:author="李畅(处室其他人员)" w:date="2016-05-16T09:30:00Z">
              <w:del w:id="463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7</w:delText>
                </w:r>
              </w:del>
            </w:ins>
            <w:del w:id="464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区卫生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宿豫区城区社区卫生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65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</w:t>
              </w:r>
            </w:ins>
            <w:ins w:id="466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</w:t>
              </w:r>
            </w:ins>
            <w:del w:id="467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68" w:author="李畅(处室其他人员)" w:date="2016-05-16T09:30:00Z">
              <w:del w:id="469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8</w:delText>
                </w:r>
              </w:del>
            </w:ins>
            <w:del w:id="470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沭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沭阳中山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71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</w:t>
              </w:r>
            </w:ins>
            <w:ins w:id="472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2</w:t>
              </w:r>
            </w:ins>
            <w:del w:id="473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5</w:delText>
              </w:r>
            </w:del>
            <w:ins w:id="474" w:author="李畅(处室其他人员)" w:date="2016-05-16T09:30:00Z">
              <w:del w:id="475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9</w:delText>
                </w:r>
              </w:del>
            </w:ins>
            <w:del w:id="476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8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沭阳耳鼻喉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77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</w:t>
              </w:r>
            </w:ins>
            <w:ins w:id="478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3</w:t>
              </w:r>
            </w:ins>
            <w:del w:id="479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  <w:ins w:id="480" w:author="李畅(处室其他人员)" w:date="2016-05-16T09:30:00Z">
              <w:del w:id="481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60</w:delText>
                </w:r>
              </w:del>
            </w:ins>
            <w:del w:id="482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9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沭阳市周集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83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</w:t>
              </w:r>
            </w:ins>
            <w:ins w:id="484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4</w:t>
              </w:r>
            </w:ins>
            <w:del w:id="485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6</w:delText>
              </w:r>
            </w:del>
            <w:ins w:id="486" w:author="李畅(处室其他人员)" w:date="2016-05-16T09:30:00Z">
              <w:del w:id="487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1</w:delText>
                </w:r>
              </w:del>
            </w:ins>
            <w:del w:id="488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泗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泗阳县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89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</w:t>
              </w:r>
            </w:ins>
            <w:ins w:id="490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491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6</w:delText>
              </w:r>
            </w:del>
            <w:ins w:id="492" w:author="李畅(处室其他人员)" w:date="2016-05-16T09:30:00Z">
              <w:del w:id="493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2</w:delText>
                </w:r>
              </w:del>
            </w:ins>
            <w:del w:id="494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泗阳县中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495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</w:t>
              </w:r>
            </w:ins>
            <w:ins w:id="496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6</w:t>
              </w:r>
            </w:ins>
            <w:del w:id="497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6</w:delText>
              </w:r>
            </w:del>
            <w:ins w:id="498" w:author="李畅(处室其他人员)" w:date="2016-05-16T09:30:00Z">
              <w:del w:id="499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3</w:delText>
                </w:r>
              </w:del>
            </w:ins>
            <w:del w:id="500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泗阳县新</w:t>
            </w:r>
            <w:del w:id="501" w:author="谢乐(套红)" w:date="2016-06-06T15:15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delText>袁院</w:delText>
              </w:r>
            </w:del>
            <w:ins w:id="502" w:author="谢乐(套红)" w:date="2016-06-06T15:15:00Z">
              <w:r>
                <w:rPr>
                  <w:rFonts w:ascii="宋体;SimSun" w:hAnsi="宋体;SimSun" w:cs="宋体;SimSun" w:eastAsia="宋体;SimSun"/>
                  <w:sz w:val="20"/>
                  <w:szCs w:val="20"/>
                </w:rPr>
                <w:t>袁医院</w:t>
              </w:r>
            </w:ins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503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7</w:t>
              </w:r>
            </w:ins>
            <w:del w:id="504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6</w:delText>
              </w:r>
            </w:del>
            <w:ins w:id="505" w:author="李畅(处室其他人员)" w:date="2016-05-16T09:30:00Z">
              <w:del w:id="506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4</w:delText>
                </w:r>
              </w:del>
            </w:ins>
            <w:del w:id="507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泗洪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泗洪县人民医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508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8</w:t>
              </w:r>
            </w:ins>
            <w:del w:id="509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6</w:delText>
              </w:r>
            </w:del>
            <w:ins w:id="510" w:author="李畅(处室其他人员)" w:date="2016-05-16T09:30:00Z">
              <w:del w:id="511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6</w:delText>
                </w:r>
              </w:del>
            </w:ins>
            <w:del w:id="512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 w:eastAsia="宋体;SimSun"/>
                <w:sz w:val="14"/>
                <w:szCs w:val="14"/>
              </w:rPr>
              <w:t>泗洪县五里江医院（泗洪县传染病防治医院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ins w:id="513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t>169</w:t>
              </w:r>
            </w:ins>
            <w:del w:id="514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16</w:delText>
              </w:r>
            </w:del>
            <w:ins w:id="515" w:author="李畅(处室其他人员)" w:date="2016-05-16T09:30:00Z">
              <w:del w:id="516" w:author="谢乐(套红)" w:date="2016-06-06T15:15:00Z">
                <w:r>
                  <w:rPr>
                    <w:rFonts w:eastAsia="宋体;SimSun" w:cs="宋体;SimSun" w:ascii="宋体;SimSun" w:hAnsi="宋体;SimSun"/>
                    <w:sz w:val="20"/>
                    <w:szCs w:val="20"/>
                  </w:rPr>
                  <w:delText>6</w:delText>
                </w:r>
              </w:del>
            </w:ins>
            <w:del w:id="517" w:author="谢乐(套红)" w:date="2016-06-06T15:15:00Z">
              <w:r>
                <w:rPr>
                  <w:rFonts w:eastAsia="宋体;SimSun" w:cs="宋体;SimSun" w:ascii="宋体;SimSun" w:hAnsi="宋体;SimSu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营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泗洪县上塘协和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1:00Z</dcterms:created>
  <dc:creator>Administrator</dc:creator>
  <dc:description/>
  <cp:keywords/>
  <dc:language>en-US</dc:language>
  <cp:lastModifiedBy>谢乐(套红)</cp:lastModifiedBy>
  <cp:lastPrinted>2016-05-30T10:09:00Z</cp:lastPrinted>
  <dcterms:modified xsi:type="dcterms:W3CDTF">2016-06-06T07:15:00Z</dcterms:modified>
  <cp:revision>8</cp:revision>
  <dc:subject/>
  <dc:title>附件1</dc:title>
</cp:coreProperties>
</file>