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财政厅信息系统权限调整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5"/>
        <w:gridCol w:w="2593"/>
        <w:gridCol w:w="1134"/>
        <w:gridCol w:w="2552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处室单位权限需求说明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处室、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室、单位负责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处室、单位章）                     年   月   日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完成情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签字                             年   月   日</w:t>
            </w:r>
          </w:p>
        </w:tc>
      </w:tr>
      <w:tr>
        <w:trPr>
          <w:trHeight w:val="36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中心完成情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                               年   月   日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单位章）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0:00Z</dcterms:created>
  <dc:creator>ddh</dc:creator>
  <dc:description/>
  <cp:keywords/>
  <dc:language>en-US</dc:language>
  <cp:lastModifiedBy>杜东辉(拟稿)</cp:lastModifiedBy>
  <cp:lastPrinted>2014-06-09T11:38:00Z</cp:lastPrinted>
  <dcterms:modified xsi:type="dcterms:W3CDTF">2014-06-10T01:14:00Z</dcterms:modified>
  <cp:revision>5</cp:revision>
  <dc:subject/>
  <dc:title/>
</cp:coreProperties>
</file>